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能　登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おむつに係る医療費控除のための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確定申告に使用するので、主治医意見書のうち、　　　　　年に使用したおむつ代の医療費控除の証明（２年目以降）に必要な事項について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被保険者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3:00Z</dcterms:created>
  <dc:creator>k_ohwashi</dc:creator>
  <dc:description/>
  <cp:keywords/>
  <dc:language>en-US</dc:language>
  <cp:lastModifiedBy>上野 一也</cp:lastModifiedBy>
  <cp:lastPrinted>2006-11-29T15:54:00Z</cp:lastPrinted>
  <dcterms:modified xsi:type="dcterms:W3CDTF">2021-09-07T06:31:00Z</dcterms:modified>
  <cp:revision>4</cp:revision>
  <dc:subject/>
  <dc:title>住第　　２１２１　　号</dc:title>
</cp:coreProperties>
</file>