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15"/>
        <w:gridCol w:w="484"/>
        <w:gridCol w:w="1417"/>
        <w:gridCol w:w="1643"/>
        <w:gridCol w:w="2139"/>
      </w:tblGrid>
      <w:tr>
        <w:trPr>
          <w:trHeight w:val="1077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民健康保険被保険者証再交付申請書</w:t>
            </w:r>
          </w:p>
        </w:tc>
      </w:tr>
      <w:tr>
        <w:trPr>
          <w:trHeight w:val="609" w:hRule="atLeast"/>
        </w:trPr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の記号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　般・退　職</w:t>
            </w:r>
          </w:p>
        </w:tc>
      </w:tr>
      <w:tr>
        <w:trPr>
          <w:trHeight w:val="5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　　保　　　険　　　者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年　　月　　日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22"/>
                <w:kern w:val="0"/>
                <w:sz w:val="16"/>
                <w:szCs w:val="16"/>
              </w:rPr>
              <w:t>個人番号（　　　　　　</w:t>
            </w:r>
            <w:r>
              <w:rPr>
                <w:spacing w:val="-2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昭・平・令　　年　　月　　　日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6"/>
                <w:szCs w:val="16"/>
              </w:rPr>
              <w:t>個人番号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昭・平・令　　年　　月　　　日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6"/>
                <w:szCs w:val="16"/>
              </w:rPr>
              <w:t>個人番号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昭・平・令　　年　　月　　　日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6"/>
                <w:szCs w:val="16"/>
              </w:rPr>
              <w:t>個人番号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昭・平・令　　年　　月　　　日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16"/>
                <w:szCs w:val="16"/>
              </w:rPr>
              <w:t>個人番号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昭・平・令　　年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する証明書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被保険者証　　　　□高齢受給者証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限度額適用認定証　□その他（　　　　　　　）</w:t>
            </w:r>
          </w:p>
        </w:tc>
      </w:tr>
      <w:tr>
        <w:trPr>
          <w:trHeight w:val="84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申請の理由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紛失・焼失　　　　□破損・汚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）</w:t>
            </w:r>
          </w:p>
        </w:tc>
      </w:tr>
      <w:tr>
        <w:trPr>
          <w:trHeight w:val="3260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世帯主住所　能登町字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世帯員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世帯員）　　　　　　　　　　　　　</w:t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個人番号（　　　　　　　　　　　　　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能　登　町　長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身元確認】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個人番号カード　□運転免許証　□パスポート　□障害者手帳　（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・２点確認等（　　　　　　　　　　　　　　　　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番号確認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個人番号カード　□通知カード　□システム　□その他（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5:00Z</dcterms:created>
  <dc:creator>yachi_toshiaki</dc:creator>
  <dc:description/>
  <cp:keywords/>
  <dc:language>en-US</dc:language>
  <cp:lastModifiedBy>川原 永靖</cp:lastModifiedBy>
  <dcterms:modified xsi:type="dcterms:W3CDTF">2021-09-22T07:40:00Z</dcterms:modified>
  <cp:revision>12</cp:revision>
  <dc:subject/>
  <dc:title>様式第6号（第2条関係）</dc:title>
</cp:coreProperties>
</file>