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医療機関委託母子健康診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領収書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診日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61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診査費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　　　　　　　　　　　　　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妊婦・産婦・乳児健康診査費として</w:t>
            </w:r>
          </w:p>
        </w:tc>
      </w:tr>
      <w:tr>
        <w:trPr>
          <w:trHeight w:val="214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名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－　　　　　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0:00Z</dcterms:created>
  <dc:creator>坂口　望</dc:creator>
  <dc:description/>
  <cp:keywords/>
  <dc:language>en-US</dc:language>
  <cp:lastModifiedBy>坂口 育代</cp:lastModifiedBy>
  <cp:lastPrinted>2009-06-24T16:18:00Z</cp:lastPrinted>
  <dcterms:modified xsi:type="dcterms:W3CDTF">2021-10-06T06:45:00Z</dcterms:modified>
  <cp:revision>8</cp:revision>
  <dc:subject/>
  <dc:title>医療機関委託母子健康診査にかかる</dc:title>
</cp:coreProperties>
</file>